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新增资产配置</w:t>
      </w:r>
      <w:r>
        <w:rPr/>
        <w:t>项目申报预算说明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00"/>
        <w:gridCol w:w="1516"/>
        <w:gridCol w:w="2624"/>
      </w:tblGrid>
      <w:tr>
        <w:trPr>
          <w:trHeight w:val="7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2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状分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行性分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计划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20:00Z</dcterms:created>
  <dc:creator>VNN.R9</dc:creator>
  <dc:description/>
  <cp:keywords/>
  <dc:language>en-US</dc:language>
  <cp:lastModifiedBy>VNN.R9</cp:lastModifiedBy>
  <dcterms:modified xsi:type="dcterms:W3CDTF">2012-09-20T01:21:00Z</dcterms:modified>
  <cp:revision>1</cp:revision>
  <dc:subject/>
  <dc:title>新增资产配置项目申报预算说明</dc:title>
</cp:coreProperties>
</file>