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会计电算化硬件设备维护与管理的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硬件设备的维护与管理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硬件设备的管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会计电算化专用硬件设备由财务部门统一管理，其他部门不得使用。为保障会计专用设备良好不间断运行，机房内保持良好的卫生环境。为了保证计算机不受病毒干扰，所有软盘必须先进行病毒检测和消除病毒后，才能进行操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硬件设备的维护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硬件设备的检测工作由系统维护员负责进行，一般每周末全面进行一次，并做好检查记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安全与保护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计算机和打印机除每周一次全面检查外，应定期清洗计算机和打印机上的赃物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为了保障计算机安全正常地运行，机房应装置空调设备，以保持适当温度，机房内不准吸烟，杜绝一切火源。为防意外事故的发生，机房应配备灭火设备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机房被的一切电器设备，必须经用电部门同意后方能安装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机房内的总闸开关，应指定专人操作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操作人员离开机房时，应关闭自己使用设备的电源，下班时必须关闭机房服务器电源总闸开关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计算机的启动必须遵照以下顺序：总闸开关、</w:t>
      </w:r>
      <w:r>
        <w:rPr>
          <w:sz w:val="28"/>
        </w:rPr>
        <w:t>UPS</w:t>
      </w:r>
      <w:r>
        <w:rPr>
          <w:sz w:val="28"/>
        </w:rPr>
        <w:t>电源、主机、显示器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计算机的关闭应当遵照以下顺序：显示器、主机、</w:t>
      </w:r>
      <w:r>
        <w:rPr>
          <w:sz w:val="28"/>
        </w:rPr>
        <w:t>UPS</w:t>
      </w:r>
      <w:r>
        <w:rPr>
          <w:sz w:val="28"/>
        </w:rPr>
        <w:t>电源、总闸开关。</w:t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55:00Z</dcterms:created>
  <dc:creator>user</dc:creator>
  <dc:description/>
  <cp:keywords/>
  <dc:language>en-US</dc:language>
  <cp:lastModifiedBy>Lc</cp:lastModifiedBy>
  <dcterms:modified xsi:type="dcterms:W3CDTF">2010-05-27T06:46:00Z</dcterms:modified>
  <cp:revision>5</cp:revision>
  <dc:subject/>
  <dc:title>会计电算化硬件设备维护与管理的规定</dc:title>
</cp:coreProperties>
</file>