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机构设置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88950</wp:posOffset>
                      </wp:positionV>
                      <wp:extent cx="0" cy="69342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8.5pt" to="81pt,9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计划财劳处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8448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.4pt" to="566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84480</wp:posOffset>
                </wp:positionV>
                <wp:extent cx="0" cy="7924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.4pt" to="63pt,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84480</wp:posOffset>
                </wp:positionV>
                <wp:extent cx="0" cy="7924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4pt" to="243pt,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284480</wp:posOffset>
                </wp:positionV>
                <wp:extent cx="0" cy="7924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2.4pt" to="405pt,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0</wp:posOffset>
                </wp:positionH>
                <wp:positionV relativeFrom="paragraph">
                  <wp:posOffset>284480</wp:posOffset>
                </wp:positionV>
                <wp:extent cx="0" cy="7924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2.4pt" to="567pt,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281940</wp:posOffset>
                </wp:positionV>
                <wp:extent cx="571500" cy="11671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182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计划工资考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1.9pt;mso-wrap-distance-left:9pt;mso-wrap-distance-right:9pt;mso-wrap-distance-top:0pt;mso-wrap-distance-bottom:0pt;margin-top:22.2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182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计划工资考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64475</wp:posOffset>
                </wp:positionH>
                <wp:positionV relativeFrom="paragraph">
                  <wp:posOffset>287655</wp:posOffset>
                </wp:positionV>
                <wp:extent cx="548640" cy="118808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</w:tblGrid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非税征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93.55pt;mso-wrap-distance-left:9pt;mso-wrap-distance-right:9pt;mso-wrap-distance-top:0pt;mso-wrap-distance-bottom:0pt;margin-top:22.65pt;mso-position-vertical-relative:text;margin-left:619.25pt;mso-position-horizontal-relative:page">
                <v:fill opacity="0f"/>
                <v:textbox inset="0in,0in,0in,0in">
                  <w:txbxContent>
                    <w:tbl>
                      <w:tblPr>
                        <w:tblW w:w="8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</w:tblGrid>
                      <w:tr>
                        <w:trPr>
                          <w:trHeight w:val="186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非税征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07075</wp:posOffset>
                </wp:positionH>
                <wp:positionV relativeFrom="paragraph">
                  <wp:posOffset>280035</wp:posOffset>
                </wp:positionV>
                <wp:extent cx="525780" cy="119697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94.25pt;mso-wrap-distance-left:9pt;mso-wrap-distance-right:9pt;mso-wrap-distance-top:0pt;mso-wrap-distance-bottom:0pt;margin-top:22.05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49675</wp:posOffset>
                </wp:positionH>
                <wp:positionV relativeFrom="paragraph">
                  <wp:posOffset>285750</wp:posOffset>
                </wp:positionV>
                <wp:extent cx="571500" cy="119062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18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3.75pt;mso-wrap-distance-left:9pt;mso-wrap-distance-right:9pt;mso-wrap-distance-top:0pt;mso-wrap-distance-bottom:0pt;margin-top:22.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186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75220</wp:posOffset>
                </wp:positionH>
                <wp:positionV relativeFrom="paragraph">
                  <wp:posOffset>67310</wp:posOffset>
                </wp:positionV>
                <wp:extent cx="1028700" cy="1584960"/>
                <wp:effectExtent l="5080" t="676275" r="19691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585080"/>
                        </a:xfrm>
                        <a:prstGeom prst="wedgeRoundRectCallout">
                          <a:avLst>
                            <a:gd name="adj1" fmla="val -46541"/>
                            <a:gd name="adj2" fmla="val -90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负责学费、住宿费、技能鉴定费等费用的收取，并做好缴费记录的登记便于查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88.6pt;margin-top:5.3pt;width:80.95pt;height:12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负责学费、住宿费、技能鉴定费等费用的收取，并做好缴费记录的登记便于查寻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2020</wp:posOffset>
                </wp:positionH>
                <wp:positionV relativeFrom="paragraph">
                  <wp:posOffset>67310</wp:posOffset>
                </wp:positionV>
                <wp:extent cx="2514600" cy="1287780"/>
                <wp:effectExtent l="5080" t="566420" r="11944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87720"/>
                        </a:xfrm>
                        <a:prstGeom prst="cloudCallout">
                          <a:avLst>
                            <a:gd name="adj1" fmla="val -22574"/>
                            <a:gd name="adj2" fmla="val -90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负责现金、银行存款、国库集中支付和非税票据的管理，办理日常费用支付，编制会计凭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pt;margin-top:5.3pt;width:197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负责现金、银行存款、国库集中支付和非税票据的管理，办理日常费用支付，编制会计凭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</wp:posOffset>
                </wp:positionH>
                <wp:positionV relativeFrom="paragraph">
                  <wp:posOffset>67310</wp:posOffset>
                </wp:positionV>
                <wp:extent cx="1257300" cy="1287780"/>
                <wp:effectExtent l="5080" t="572770" r="226250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87720"/>
                        </a:xfrm>
                        <a:prstGeom prst="wedgeRectCallout">
                          <a:avLst>
                            <a:gd name="adj1" fmla="val 9041"/>
                            <a:gd name="adj2" fmla="val -93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负责学校内部资金切块的制定、实施与考核，工资改革、申报、审批，各部门工资的审核与汇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.6pt;margin-top:5.3pt;width:98.95pt;height:10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负责学校内部资金切块的制定、实施与考核，工资改革、申报、审批，各部门工资的审核与汇总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8820</wp:posOffset>
                </wp:positionH>
                <wp:positionV relativeFrom="paragraph">
                  <wp:posOffset>67310</wp:posOffset>
                </wp:positionV>
                <wp:extent cx="2628900" cy="1386840"/>
                <wp:effectExtent l="5080" t="553720" r="157607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86720"/>
                        </a:xfrm>
                        <a:prstGeom prst="cloudCallout">
                          <a:avLst>
                            <a:gd name="adj1" fmla="val -3986"/>
                            <a:gd name="adj2" fmla="val -86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负责会计核算，月度报表编制，年初财务预算编制以及年度财务决算工作，负责各类票据登记、送审工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5.3pt;width:206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负责会计核算，月度报表编制，年初财务预算编制以及年度财务决算工作，负责各类票据登记、送审工作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52:00Z</dcterms:created>
  <dc:creator>工贸学校</dc:creator>
  <dc:description/>
  <cp:keywords/>
  <dc:language>en-US</dc:language>
  <cp:lastModifiedBy>工贸学校</cp:lastModifiedBy>
  <dcterms:modified xsi:type="dcterms:W3CDTF">2008-06-13T03:45:00Z</dcterms:modified>
  <cp:revision>7</cp:revision>
  <dc:subject/>
  <dc:title>机构设置</dc:title>
</cp:coreProperties>
</file>