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bCs/>
          <w:sz w:val="32"/>
          <w:szCs w:val="32"/>
        </w:rPr>
        <w:t>徐机高职</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学校经费管理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学校“十二五”规划的开局之年，也是学校基础设施投入较大的一年，全校上下应坚持“开源节流、量入为出”的原则和树立过“紧日子”的思想，坚持以建设高水平示范学校为中心，探索学校又好又快发展的长效机制，正确处理加快发展与保证教学投入、稳步提高教职工工资福利待遇的关系。优化经费支出结构，控制和压缩一般性支出，确保教学、科研和后勤保障工作的运转。在此基础上，并结合学校总预算经费的收支安排，编制学校部门公用经费管理方案。</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总体原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收入统一纳入预算管理的原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量入为出、精细核算，收支平衡、略有结余的原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经费包干使用、超支不补、节约奖励的原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年零基，季分析、月监控”的管理原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经费计划的目标考核和对比考核原则。</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基本思路</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确保学校发展资金的足额到位，提高资金的投入效益，既做到资金使用的计划性，又保证资金使用的灵活性。特别是加强计划外资金的管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各部门应在物价部门批准的收费标准范围内收取各项费用，对收取的各项费用应及时上缴财务，不得留用、不得私存。</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确保学校重点发展项目的同时，加大教育教学课程改革经费投入，加大高水平教师队伍建设的投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经费核定标准采用人均标准核定，提高部门之间的可比性，逐步形成成本控制竞赛意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专款专用，国家助学金、减免学费、困难补助等专款不得挪用、不得占用、不得挤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各部门对外经营、加工等创收行为，按照校发</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8</w:t>
      </w:r>
      <w:r>
        <w:rPr>
          <w:rFonts w:ascii="仿宋_GB2312" w:hAnsi="仿宋_GB2312" w:eastAsia="仿宋_GB2312"/>
          <w:sz w:val="32"/>
          <w:szCs w:val="32"/>
        </w:rPr>
        <w:t>号文件执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大切块经费事中控制和考核力度，定期形成部门经费使用报表，并报送部门领导和校级领导。</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经费管理办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多元化的经费管理模式。教学各系部、教学辅助单位及机关处室实行“总量控制、经费包干使用”；生产经营单位实行自主经营、自负盈亏，努力开发外部市场和科技含量高的新项目新产品；进一步完善后勤服务市场化管理。</w:t>
      </w:r>
    </w:p>
    <w:p>
      <w:pPr>
        <w:pStyle w:val="Normal"/>
        <w:spacing w:lineRule="exact" w:line="460"/>
        <w:ind w:firstLine="640"/>
        <w:rPr/>
      </w:pPr>
      <w:r>
        <w:rPr>
          <w:rFonts w:ascii="仿宋_GB2312" w:hAnsi="仿宋_GB2312" w:eastAsia="仿宋_GB2312"/>
          <w:sz w:val="32"/>
          <w:szCs w:val="32"/>
        </w:rPr>
        <w:t>（一）教学单位</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包干经费切块标准，统一采用学生定额测算，经费指标初始采用</w:t>
      </w:r>
      <w:r>
        <w:rPr>
          <w:rFonts w:eastAsia="仿宋_GB2312" w:ascii="仿宋_GB2312" w:hAnsi="仿宋_GB2312"/>
          <w:sz w:val="32"/>
          <w:szCs w:val="32"/>
        </w:rPr>
        <w:t>3</w:t>
      </w:r>
      <w:r>
        <w:rPr>
          <w:rFonts w:ascii="仿宋_GB2312" w:hAnsi="仿宋_GB2312" w:eastAsia="仿宋_GB2312"/>
          <w:sz w:val="32"/>
          <w:szCs w:val="32"/>
        </w:rPr>
        <w:t>月底在校学生人数，年底采用季度末月四个时点数测算平均数。</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水电费、电话费、非办公设备维护费由后勤公司分配指标，年度和其它包干指标一并考核。</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充经费指标，系部按月统计，财务核对确认，并按照学校规定的比例下达补充经费。</w:t>
      </w:r>
    </w:p>
    <w:p>
      <w:pPr>
        <w:pStyle w:val="Normal"/>
        <w:spacing w:lineRule="exact" w:line="460"/>
        <w:ind w:firstLine="640"/>
        <w:rPr/>
      </w:pPr>
      <w:r>
        <w:rPr>
          <w:rFonts w:ascii="仿宋_GB2312" w:hAnsi="仿宋_GB2312" w:eastAsia="仿宋_GB2312"/>
          <w:sz w:val="32"/>
          <w:szCs w:val="32"/>
        </w:rPr>
        <w:t>（二）教学辅助单位及机关处室</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机关各处室根据人均、管理业务以及所配设备情况，测算定额标准，制定经费包干指标。</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招生就业处：完成学校的招生及就业安置任务，切块的经费总额不得突破。</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图书馆：教材、图书资料实行招标采购，严格采购程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电费、非办公设备维护费由后勤公司分配指标，年度和其它包干指标一并考核。</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勤公司餐饮中心：全额上缴窗口对外承包收取的管理费用，云龙校区食堂参照执行。</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后勤公司水、电、维修费管理：学校下达的总指标由后勤公司管理，后勤公司再细化分解到各部门，水电维修费统一由后勤公司结算，年终学校考核后勤公司的总指标执行情况，后勤公司再对各部门使用的水电、维修费进行考核。对经营性单位使用的水电费，费用自理，原则半年结算一次。</w:t>
      </w:r>
    </w:p>
    <w:p>
      <w:pPr>
        <w:pStyle w:val="Normal"/>
        <w:spacing w:lineRule="exact" w:line="460"/>
        <w:ind w:firstLine="640"/>
        <w:rPr/>
      </w:pPr>
      <w:r>
        <w:rPr>
          <w:rFonts w:ascii="仿宋_GB2312" w:hAnsi="仿宋_GB2312" w:eastAsia="仿宋_GB2312"/>
          <w:sz w:val="32"/>
          <w:szCs w:val="32"/>
        </w:rPr>
        <w:t>（三）经营单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生产经营单位实行公司制运作管理，独立核算，独立经营，使用学校水电全部自理，学校代发工资的职工工资、福利、计提全部自理，同时学校按照《江苏省省级行政事业单位国有资产使用管理暂行办法》的有关规定，征收学校资产使用费用。</w:t>
      </w:r>
    </w:p>
    <w:p>
      <w:pPr>
        <w:pStyle w:val="Normal"/>
        <w:spacing w:lineRule="exact" w:line="460"/>
        <w:ind w:firstLine="643"/>
        <w:rPr/>
      </w:pPr>
      <w:r>
        <w:rPr>
          <w:rFonts w:ascii="仿宋_GB2312" w:hAnsi="仿宋_GB2312" w:eastAsia="仿宋_GB2312"/>
          <w:b/>
          <w:sz w:val="32"/>
          <w:szCs w:val="32"/>
        </w:rPr>
        <w:t>四、规范管理，强化成本意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加强基础管理，成本控制是提高经济效益的有效手段，是经济管理工作的基本出发点，要求全员参与、全过程控制。</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水、电由后勤公司统一管理。加强监督、检查，杜绝长明灯、长流水现象。</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加强办公费用开支，推行精细化管理，运用现代化手段，尽可能实现无纸化办公。</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内部成本核算与管理，重点突出节支降耗，用车费、办公费费、差旅费等费用从严控制。各职能部门认真把关，严格按审批程序办事，努力实现办学成本降低。</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保护学校内部产业，学校的各类工程、印刷业务、服装加工、电板、电表、招待等学校内部能够满足的服务项目，在同等条件下，优先由校内单位办理。</w:t>
      </w:r>
    </w:p>
    <w:p>
      <w:pPr>
        <w:pStyle w:val="Normal"/>
        <w:spacing w:lineRule="exact" w:line="460"/>
        <w:ind w:firstLine="643"/>
        <w:rPr/>
      </w:pPr>
      <w:r>
        <w:rPr>
          <w:rFonts w:ascii="仿宋_GB2312" w:hAnsi="仿宋_GB2312" w:eastAsia="仿宋_GB2312"/>
          <w:b/>
          <w:sz w:val="32"/>
          <w:szCs w:val="32"/>
        </w:rPr>
        <w:t>五、经费支出的相关规定</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工资性费用、福利费、计提费用、维简大修及设备购置费用等支出由学校统一核算，其他经费支出一律实行切块包干，年终节奖超罚。</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各种津贴、奖金、劳务费、外聘教师讲课费、校外招待费、长途差旅费、专项专用资金。分管校领导初审后，由主管校长签批方可办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内招待费由后勤公司餐饮中心做帐，费用发生单位或部门领导签字认可，分管校长签批后，由计划财劳处按月办理结算。</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教学工作量考核、教师课时工资等事项由教务处统一管理和办理，不再列入经费切块计划，财务处根据教务处提供的经分管校领导审批后的课时工资通知各单位办事员办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各教学系部从严把握技能鉴定支出，发生费用支出必须经校领导审批后方可办理，本年度不再列入经费切块计划。</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部门应在切块项目内使用经费，发生其他非本部门管理的经费，应归口相应部门报销支出，如因列支非本部门经费造成超支，责任自负，部门切块资金，需分管校领导签字后方可报销。</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年度决算完成后，计划财务处将对各单位经费切块的实际支出情况进行统计，并将统计结果送达学校考核部门，作为对中层干部年度综合考评奖惩的重要指标之一。</w:t>
      </w:r>
    </w:p>
    <w:p>
      <w:pPr>
        <w:pStyle w:val="Normal"/>
        <w:spacing w:lineRule="exact" w:line="460"/>
        <w:ind w:firstLine="643"/>
        <w:rPr/>
      </w:pPr>
      <w:r>
        <w:rPr>
          <w:rFonts w:ascii="仿宋_GB2312" w:hAnsi="仿宋_GB2312" w:eastAsia="仿宋_GB2312"/>
          <w:b/>
          <w:sz w:val="32"/>
          <w:szCs w:val="32"/>
        </w:rPr>
        <w:t>六、几项具体规定</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各单位对包干的经费，从严控制，做到按计划统筹安排，有效控制费用支出，如突破经费计划指标，必须由校行政办公会研究决定，以确保经费包干制度的严肃性。</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计划财劳处、审计等职能部门对学校经费的使用具有规划、控制、监督、协调和服务等职能，学校对以上职能部门制定相应的工作要求和奖惩措施。</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对二万元以上的教材、实习实验材料、设备等费用项目实行招标采购，签订合同，并加盖合同专用章，付款报销严格执行有关规定。</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校内自主化经营单位，由主管部门和审计部门实行经济监管，学校每年对其进行一次审计。</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严格实行“收支两条线”管理制度，会费、团费、党费、罚没款、废品出售收入等及时上交校计划财劳处统一入帐管理，单位不得私设小金库。所有罚没款项目必须报批，按规定程序执行。所有废旧物资的处理必须报批，经有纪委、资产办评估后，方可处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学校每半年召开一次资金使用情况分析会，检查、落实经费计划执行情况，并及时校正计划执行中出现的偏差。</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学校成立以纪检、审计、计划财劳处、教务处、后勤管理处和资产使用单位负责人组成的常务采购小组，严格物品采购程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各单位</w:t>
      </w:r>
      <w:r>
        <w:rPr>
          <w:rFonts w:eastAsia="仿宋_GB2312" w:ascii="仿宋_GB2312" w:hAnsi="仿宋_GB2312"/>
          <w:sz w:val="32"/>
          <w:szCs w:val="32"/>
        </w:rPr>
        <w:t>2011</w:t>
      </w:r>
      <w:r>
        <w:rPr>
          <w:rFonts w:ascii="仿宋_GB2312" w:hAnsi="仿宋_GB2312" w:eastAsia="仿宋_GB2312"/>
          <w:sz w:val="32"/>
          <w:szCs w:val="32"/>
        </w:rPr>
        <w:t>年经费切块包干指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十二日</w:t>
      </w:r>
    </w:p>
    <w:p>
      <w:pPr>
        <w:pStyle w:val="Normal"/>
        <w:spacing w:lineRule="exact" w:line="52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题词：</w:t>
      </w: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度  经费管理  方案</w:t>
      </w:r>
    </w:p>
    <w:p>
      <w:pPr>
        <w:pStyle w:val="Normal"/>
        <w:widowControl/>
        <w:spacing w:lineRule="exact" w:line="560" w:before="280" w:after="280"/>
        <w:ind w:firstLine="105"/>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江苏省徐州机电工程高等职业学校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印发</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0" w:firstLine="42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6:00Z</dcterms:created>
  <dc:creator>xjk</dc:creator>
  <dc:description/>
  <cp:keywords/>
  <dc:language>en-US</dc:language>
  <cp:lastModifiedBy>微软用户</cp:lastModifiedBy>
  <dcterms:modified xsi:type="dcterms:W3CDTF">2011-04-13T06:22:00Z</dcterms:modified>
  <cp:revision>14</cp:revision>
  <dc:subject/>
  <dc:title>全校上下应坚持“开源节流、量入为出”的原则和树立过“紧日子”的思想，坚持以建设高水平示范学校为中心，探索学校又好又快发展的长效机制，正确处理加快发展与保证教学投入和稳步提高教职工工资福利待遇的关系</dc:title>
</cp:coreProperties>
</file>